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24"/>
        <w:gridCol w:w="1343"/>
        <w:gridCol w:w="1377"/>
        <w:gridCol w:w="1323"/>
        <w:gridCol w:w="1260"/>
        <w:gridCol w:w="1440"/>
        <w:gridCol w:w="1483"/>
        <w:gridCol w:w="148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ei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v. 30-1-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.v. 6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.v. 13-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.v. 20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.v. 2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.v. 6-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.v. 13-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.v. 30-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fzuigen 2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wassen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sen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kamer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c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en watere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fffe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mel opruimen 2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 verschonen 1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ier wegbrengen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ilniszakken 2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. bijhoude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22:00Z</dcterms:created>
  <dc:creator> </dc:creator>
  <dc:description/>
  <dc:language>en-US</dc:language>
  <cp:lastModifiedBy> </cp:lastModifiedBy>
  <dcterms:modified xsi:type="dcterms:W3CDTF">2006-01-31T19:23:00Z</dcterms:modified>
  <cp:revision>4</cp:revision>
  <dc:subject/>
  <dc:title>Activiteit</dc:title>
</cp:coreProperties>
</file>